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/>
        <w:t>杭州市电子商务应用示范企业评价指标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2001"/>
        <w:gridCol w:w="3525"/>
        <w:gridCol w:w="719"/>
        <w:gridCol w:w="696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内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主要指标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评分依据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项目总体评价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目示范意义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子商务平台运行稳定可靠，业内有较大知名度，示范作用明显，有较好的推广价值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平台功能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%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信息流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用户接入指标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客户能够通过互联网和通信网便利登陆，成功获取相关商务信息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用户服务指标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能够与客户进行互动沟通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用户管理指标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客户资源得到有效的管理（有客户管理数据库和平台）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资金流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子订购功能指标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能够通过电子方式完成订购过程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子支付功能指标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能够实现电子支付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过程管理指标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客户支付过程和结果实现有效的管理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物流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物流过程指标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能够电子化启动内部物流或库存管理系统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物流结果管理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能够对投递情况进行电子化管理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项目水平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技术先进性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平台技术水平在省内同行业处于先进水平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%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应用效果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平台功能发挥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平台功能得到较好发挥，信息流、资金流、物流管理系统运行正常稳定，应用电子商务的采购、销售额占企业总采购、销售额的比重逐年提高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企业应用电子商务降低生产经营成本，经济、社会效益好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家评审意见</w:t>
            </w:r>
          </w:p>
        </w:tc>
        <w:tc>
          <w:tcPr>
            <w:tcW w:w="6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家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5:25:00Z</dcterms:created>
  <dc:creator>luobo</dc:creator>
  <dc:description/>
  <cp:keywords/>
  <dc:language>en-US</dc:language>
  <cp:lastModifiedBy>luobo</cp:lastModifiedBy>
  <dcterms:modified xsi:type="dcterms:W3CDTF">2009-07-04T05:25:00Z</dcterms:modified>
  <cp:revision>2</cp:revision>
  <dc:subject/>
  <dc:title/>
</cp:coreProperties>
</file>