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ESP</w:t>
      </w:r>
      <w:r>
        <w:rPr>
          <w:rFonts w:ascii="黑体;SimHei" w:hAnsi="黑体;SimHei" w:eastAsia="黑体;SimHei"/>
          <w:sz w:val="44"/>
          <w:szCs w:val="44"/>
        </w:rPr>
        <w:t>首批特约记者名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426"/>
        <w:gridCol w:w="2555"/>
      </w:tblGrid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NO.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志卓信息技术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晓红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家和智能控制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忠斌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夏科技集团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婕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正生物认证技术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宜君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帆（杭州）信息技术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珺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国芯科技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景兰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维尔生物识别技术股份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胥华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神州数码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琳婕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地环保工程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焕丽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星软科技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益霞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纵横科技股份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妮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集团浙江大区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博软件技术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红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德昌隆信息技术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胡勤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阜博通影音传播科技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査莉莉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软安人网络通信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</w:t>
            </w:r>
          </w:p>
        </w:tc>
      </w:tr>
      <w:tr>
        <w:trPr>
          <w:trHeight w:val="674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协同数据有限公司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斐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5:00Z</dcterms:created>
  <dc:creator>User</dc:creator>
  <dc:description/>
  <cp:keywords/>
  <dc:language>en-US</dc:language>
  <cp:lastModifiedBy>User</cp:lastModifiedBy>
  <dcterms:modified xsi:type="dcterms:W3CDTF">2009-08-27T07:20:00Z</dcterms:modified>
  <cp:revision>2</cp:revision>
  <dc:subject/>
  <dc:title> </dc:title>
</cp:coreProperties>
</file>