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班组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4-26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业大厦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被推荐班组</w:t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华、桂冠英、俞荣根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耀明、王少军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放路商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20"/>
              <w:jc w:val="both"/>
              <w:rPr/>
            </w:pPr>
            <w:r>
              <w:rPr>
                <w:sz w:val="21"/>
                <w:szCs w:val="21"/>
              </w:rPr>
              <w:t>创业大厦分公司解放路商厦在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的工作中，以人为本，以安全为基线，想客户所想，积极、努力地抓好商厦的物业管理工作，完成公司各项工作任务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合同要求，完成费用的收缴工作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掘潜力，减少维修费用。由于商厦建设时间比较长，各项设备设施处于老化，需要更换状态。为了减少费用，利用分公司资源，加强日常维护和保养工作，做到发现问题，能自己动手马上解决，一旦解决不了由分公司派人解决，做到维修不过夜，实在解决不了及时联系设备维保单位维修。在尽量延长设备设施使用的同时，让商厦客户不受影响并且满意。我们还利用供电局的停电空隙，对商厦的供电系统进行了全面的维护和检查，确保用电设备设施的正常运行。还就商厦的上下管道及化粪池设施进行了改造，基本解决了不安全因素和渗漏问题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安全与消防检查。为了商厦的防火安全，对消防隐患之处——烟感和探头设施，实行每班巡查制度。对损坏的及时维修，提高了安全监控能力。及时更换消防器材，使在关键时刻用得上，用的方便。在电梯维保单位配合下，确保了电梯安全正常使用，未发生故障和关人现象。还经常对商厦地下室的生活、消防供水设备设施进行维护保养，及时解决漏水现象，保证了商厦供水系统安全运行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按照分公司要求，搞好员工的培训工作。为了提高员工服务质量，我们对商厦员工进行了专业知识、专业技能的培训。通过各类培训，提高了员工的服务意识，加强了员工专业技能，从而使员工整体素质进一步提升，为更好地服务商厦打下了坚实基础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虽然取得了一些成绩，都离不开分公司的领导。在以后的工作中，我们将按照东软 “我们与东软共成长”的企业文化，加强学习，提高团队协作能力，拧成一股绳，把商厦经营好管理好，为东软的明天再创辉煌出一份力量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经理：</w:t>
            </w:r>
          </w:p>
          <w:p>
            <w:pPr>
              <w:pStyle w:val="Style15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微软中国</dc:creator>
  <dc:description/>
  <cp:keywords/>
  <dc:language>en-US</dc:language>
  <cp:lastModifiedBy>微软用户</cp:lastModifiedBy>
  <dcterms:modified xsi:type="dcterms:W3CDTF">2012-04-27T02:37:00Z</dcterms:modified>
  <cp:revision>16</cp:revision>
  <dc:subject/>
  <dc:title>优秀员工推荐表</dc:title>
</cp:coreProperties>
</file>