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东部软件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个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划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赵佳敏同志于</w:t>
            </w:r>
            <w:r>
              <w:rPr>
                <w:szCs w:val="28"/>
              </w:rPr>
              <w:t>200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进入东部软件园，已在公司工作近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年。在这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年中，该</w:t>
            </w:r>
            <w:r>
              <w:rPr/>
              <w:t>员工积极参加公司组织的各类员工活动，与同事间形成良好的团结协作关系，且在思想上积极向上，于</w:t>
            </w:r>
            <w:r>
              <w:rPr/>
              <w:t>09</w:t>
            </w:r>
            <w:r>
              <w:rPr/>
              <w:t>年正式加入中国共产党，并于</w:t>
            </w:r>
            <w:r>
              <w:rPr/>
              <w:t>2010</w:t>
            </w:r>
            <w:r>
              <w:rPr/>
              <w:t>年被评为工会先进女职工。在工作中，赵佳敏同志不断学习，不断进步，讲效率，重质量，积极策划各项组织活动，加强园区与企业的紧密联系，接待各类国内外代表团的参观来访，协助完善品牌管理和品牌评选，完善园区网站平台建设与园内形象建设，坚持更新东软网站新闻与官方微博，保证园区对外宣传的新鲜度。为丰富园区与企业的交流互动，赵佳敏同志策划了日食镜活动，节能减排活动，摄影展活动，植树节活动等，活动在顺利举办的同时更得到了园内企业的热烈支持；在园区申请浙江省著名商标，杭州市著名商标，中国最佳投资环境奖等多项荣誉上，赵佳敏同志收集汇总了大量材料，编成文案，为各项荣誉的顺利申请作出很多努力，为园区争取了更多光环。在中新千里马实训项目上，赵佳敏同志积极配合组织活动的举办，从车辆组织到带团参观，让新加坡朋友更好地了解东部软件园、了解园区企业、也了解杭州。</w:t>
            </w:r>
            <w:r>
              <w:rPr/>
              <w:t>2010</w:t>
            </w:r>
            <w:r>
              <w:rPr/>
              <w:t>年以及</w:t>
            </w:r>
            <w:r>
              <w:rPr/>
              <w:t>2011</w:t>
            </w:r>
            <w:r>
              <w:rPr/>
              <w:t>年，园区成功举办创新中国活动。在活动的举办过程中，为保证活动的顺利开展，赵佳敏同志不辞辛苦，加班加点为活动的开展提供各类文稿与图文制作。作为东部软件园编辑部的一员，赵佳敏同志积极供稿，助力东软报的编辑。此外，赵佳敏同志还认真完成了多项市场调研，中英翻译，使得自身工作技能得到提升的同时，努力朝着爱岗敬业目标，不断学习和积累。</w:t>
            </w:r>
          </w:p>
          <w:p>
            <w:pPr>
              <w:pStyle w:val="Style15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经理：张文斐</w:t>
            </w:r>
          </w:p>
          <w:p>
            <w:pPr>
              <w:pStyle w:val="Style15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4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工作积极认真，对于领导交给的工作都能高效的完成，并积极提高自身的职业素养；能团结同事，互相帮助；在怀孕期间也能坚持工作，严格要求自己，具备先进员工的要求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6:00Z</dcterms:created>
  <dc:creator>微软中国</dc:creator>
  <dc:description/>
  <cp:keywords/>
  <dc:language>en-US</dc:language>
  <cp:lastModifiedBy>zhang</cp:lastModifiedBy>
  <dcterms:modified xsi:type="dcterms:W3CDTF">2012-04-06T08:34:00Z</dcterms:modified>
  <cp:revision>3</cp:revision>
  <dc:subject/>
  <dc:title>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