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2.04.17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大厦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个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军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ind w:firstLine="480"/>
              <w:jc w:val="both"/>
              <w:rPr/>
            </w:pPr>
            <w:r>
              <w:rPr/>
              <w:t>杨慧军现为创新大厦分公司客户中心的内勤员工，主要承担了创新大厦客户的费用收缴、客户服务以及分公司内部管理的一些工作（包括工资报表编制、库房管理、办公用品物资预算、帐目管理等），工作琐碎而平凡，但杨慧军凭借自己的真诚、耐心和细致，不但使自身工作极少出错，而且赢得了客户的信任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jc w:val="both"/>
              <w:rPr/>
            </w:pPr>
            <w:r>
              <w:rPr/>
              <w:t>就拿客户服务来讲，杨慧军每次都能做到与客户保持良好的沟通，时时关注着客户的动态，及时转达客户提出的需求，以便客户经理更快捷高效地为客户服务，因此在客户心目中建立了很强的信任度，客户有事就会打电话找“杨姐”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jc w:val="both"/>
              <w:rPr/>
            </w:pPr>
            <w:r>
              <w:rPr/>
              <w:t>而对于费用收缴工作，杨慧军更是做到心中有数，对每家客户的缴费特点、公司动态基本做到了如指掌，加上平时与客户建立良好的联系，确保费用都能够按期收缴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jc w:val="both"/>
              <w:rPr/>
            </w:pPr>
            <w:r>
              <w:rPr/>
              <w:t>而在日常的内部管理工作中，她充分发挥了自身仔细、冷静的特点，出入库帐目清晰、工资报表准确、报销及时高效，确保了分公司正常的经营管理秩序。</w:t>
            </w:r>
          </w:p>
          <w:p>
            <w:pPr>
              <w:pStyle w:val="Style15"/>
              <w:snapToGrid w:val="false"/>
              <w:spacing w:lineRule="exact" w:line="440"/>
              <w:ind w:firstLine="480"/>
              <w:jc w:val="both"/>
              <w:rPr/>
            </w:pPr>
            <w:r>
              <w:rPr/>
              <w:t>杨慧军就是这样默默地在工作岗位上，始终本着“客户至上”的原则，用一颗真诚的心去打动客户，服务客户，赢得了客户满意。</w:t>
            </w:r>
          </w:p>
          <w:p>
            <w:pPr>
              <w:pStyle w:val="Style15"/>
              <w:snapToGrid w:val="false"/>
              <w:spacing w:lineRule="exact" w:line="440" w:before="280" w:after="0"/>
              <w:ind w:firstLine="5880"/>
              <w:jc w:val="both"/>
              <w:rPr>
                <w:sz w:val="28"/>
                <w:szCs w:val="28"/>
              </w:rPr>
            </w:pPr>
            <w:r>
              <w:rPr/>
              <w:t>推荐单位经理：</w:t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9:00Z</dcterms:created>
  <dc:creator>微软用户</dc:creator>
  <dc:description/>
  <cp:keywords/>
  <dc:language>en-US</dc:language>
  <cp:lastModifiedBy>微软用户</cp:lastModifiedBy>
  <dcterms:modified xsi:type="dcterms:W3CDTF">2012-05-08T03:11:00Z</dcterms:modified>
  <cp:revision>1</cp:revision>
  <dc:subject/>
  <dc:title>先进个人推荐表</dc:title>
</cp:coreProperties>
</file>