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先进个人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.4.25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2036"/>
        <w:gridCol w:w="265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大厦分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裘丽娜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岗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洁领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裘丽娜是东软物业创业大厦分公司的保洁领班，作为领班既要协调好与外包方之间的合作，又要协助好管理保洁人员，检查督促她们的工作，还要经常亲自进行业务指导。除此之外还要为大厦及外围清洁巡查，几乎天天都能看到她的身影，努力保证地上没有烟蒂、污迹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，裘丽娜从安保部巡逻岗长转入内勤工作，让她不得重新开始学习。她不但要在最短时间内掌握内勤一系列工作，还要保证工作任务完成。如今她已经从摸索阶段逐渐步入成熟。内勤不同于安保巡逻岗位，她不但要承担各项费用收缴工作，更重要是与客户保持良好的关系，以更快高效为客户服务，实现园区科技物业提升的工作要求。经过她不懈的努力，认真完成每一项工作。除了内勤工作、保洁工作外，她还要随时替入消监控值班。虽然工作量大，但从不怨言，不计较个人得失，尽心尽责完成好各项任务。“用心服务”是她的座右铭，经过在不同岗位磨练，她变的更加自信，认真踏实工作作风赢得大家赞赏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部软件园倡导企业科学发展，着眼于打造精品园区，做为东软人的我们除了要充分认识现代服务业、科技物业外，还需要大力弘扬爱岗敬业、无私奉献、总于企业的精神。在自己的岗位上认真负责、尽心尽力，是一种理应遵循的价值观，也是一种难能可贵的崇高境界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firstLine="3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经理：</w:t>
            </w:r>
          </w:p>
        </w:tc>
      </w:tr>
      <w:tr>
        <w:trPr>
          <w:trHeight w:val="174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3:00Z</dcterms:created>
  <dc:creator>微软中国</dc:creator>
  <dc:description/>
  <cp:keywords/>
  <dc:language>en-US</dc:language>
  <cp:lastModifiedBy>微软用户</cp:lastModifiedBy>
  <dcterms:modified xsi:type="dcterms:W3CDTF">2012-04-27T00:48:00Z</dcterms:modified>
  <cp:revision>3</cp:revision>
  <dc:subject/>
  <dc:title>优秀员工推荐表</dc:title>
</cp:coreProperties>
</file>