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先进个人推荐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409"/>
        <w:gridCol w:w="1843"/>
        <w:gridCol w:w="3827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大厦分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卫东　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程　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卫东，工程部主管，在工作中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立足岗位，严细管理，务实创新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绕建设精品园区，全面提升科技物业服务品质目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为了更好的带好团队，平时不断自己加强学习，还在工程部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兴学习之风、练业务素质，全面提升技术水平。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维修组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培训学习，及每日的例会讨论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深入理解和掌握从事现代服务业的工作标准和管理要求。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营造一个崇尚学习的良好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氛围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通过学习讨论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全面提升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了全体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人员的技术水平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家取长补短，即学到了东西也增加了团队之间的凝聚力。通过对专业技术、服务质量、服务理念、服务流程等培训。提高了班组员工的</w:t>
            </w:r>
            <w:r>
              <w:rPr>
                <w:rFonts w:ascii="宋体;SimSun" w:hAnsi="宋体;SimSun" w:cs="Arial"/>
                <w:color w:val="000000"/>
                <w:szCs w:val="21"/>
              </w:rPr>
              <w:t>专业能力，强化了服务意识和质量意识，加快了对客户服务需求的反应速度，进而提高了客户满意度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在平时的工作中，要求自己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细心加专心、巧干加实干，做好设备维护工作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针对辖区管理面积大、设备多、维修任务重，客户报修频繁等特点。维修组成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管理，合理安排、精心维护。在保障设备设施高效、安全地运行的同时，从节能降耗、提高设备运行、</w:t>
            </w:r>
            <w:r>
              <w:rPr>
                <w:szCs w:val="21"/>
              </w:rPr>
              <w:t>提升大楼办公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手。</w:t>
            </w:r>
            <w:r>
              <w:rPr>
                <w:szCs w:val="21"/>
              </w:rPr>
              <w:t>全年共完成节能改造项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余起。特别是上半年在配合拆洗中央空调未端设备工作中，维修组成员发扬不怕脏、不怕累精神，连续奋战，历时两个多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清理拆洗风机盘管水过滤、回、出风口及管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套，清洗集中送风箱表冷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、更换盘管风机及轴承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。彻底提高了制冷、制热效果，也改善了空气质量，更重要的是提高了设备效率，降低了运行成本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立客户第一理念，提高服务水平，提供优质、快捷服务，满足客户需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  <w:r>
              <w:rPr>
                <w:rFonts w:ascii="宋体;SimSun" w:hAnsi="宋体;SimSun" w:cs="Arial"/>
                <w:color w:val="000000"/>
                <w:szCs w:val="21"/>
              </w:rPr>
              <w:t>用真心和真诚去对待客户，想客户所想，急客户所急，提供给客户最好的服务，在工程部做个实实在在的领头人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Cs w:val="21"/>
              </w:rPr>
            </w:pPr>
            <w:r>
              <w:rPr>
                <w:sz w:val="28"/>
                <w:szCs w:val="28"/>
              </w:rPr>
              <w:t>推荐单位经理：</w:t>
            </w:r>
          </w:p>
        </w:tc>
      </w:tr>
      <w:tr>
        <w:trPr>
          <w:trHeight w:val="108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部门意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9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12:00Z</dcterms:created>
  <dc:creator>微软中国</dc:creator>
  <dc:description/>
  <cp:keywords/>
  <dc:language>en-US</dc:language>
  <cp:lastModifiedBy>微软用户</cp:lastModifiedBy>
  <dcterms:modified xsi:type="dcterms:W3CDTF">2012-04-18T06:04:00Z</dcterms:modified>
  <cp:revision>5</cp:revision>
  <dc:subject/>
  <dc:title>优秀员工推荐表</dc:title>
</cp:coreProperties>
</file>