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先进个人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09"/>
        <w:gridCol w:w="1843"/>
        <w:gridCol w:w="382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大厦分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　　莹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服　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莹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从安保部调入客服部，刚开始在客服部主要从事后勤方面的工作，现在主要负责分公司招商方面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在日常工作中，该同志经常对客户的信息进行分类，对即将到期的客户进行梳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客户情况进行有效的系统的分析，从客户了解到的信息进而对客户的需求、要求、意见，通过对客户经营运行状况、合作意向等等方面有个初步了解，想方设法去了解客户了，帮助客户，从中可以挖掘出现有客户和潜在客户的培养，为企业获得进一步成功打下甚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招商过程中，对新引进的客户要有所筛选，多引进一些新兴行业、企业成长性较好的客户，加快发展物联网、环保新材料等优势产业和新兴产业，为园区客户的“稳中求进”打下基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工作中该同志的团队意识比较强，因为客服部各员工之间的工作有分工也有交错，平时在大家都比较忙的时候，她能主动承担其其他同事的工作，毫无怨言，如果碰到特殊的情况，加班加点也是常有的事，对自己的工作尽职尽责，为分公司的客户续签合同及招商工作的全面展开打下了坚实的基础。</w:t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Cs w:val="21"/>
              </w:rPr>
            </w:pPr>
            <w:r>
              <w:rPr>
                <w:sz w:val="28"/>
                <w:szCs w:val="28"/>
              </w:rPr>
              <w:t>推荐单位经理：</w:t>
            </w:r>
          </w:p>
        </w:tc>
      </w:tr>
      <w:tr>
        <w:trPr>
          <w:trHeight w:val="108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9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2:00Z</dcterms:created>
  <dc:creator>微软中国</dc:creator>
  <dc:description/>
  <cp:keywords/>
  <dc:language>en-US</dc:language>
  <cp:lastModifiedBy>微软用户</cp:lastModifiedBy>
  <dcterms:modified xsi:type="dcterms:W3CDTF">2012-04-16T03:12:00Z</dcterms:modified>
  <cp:revision>2</cp:revision>
  <dc:subject/>
  <dc:title>优秀员工推荐表</dc:title>
</cp:coreProperties>
</file>