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个人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</w:t>
      </w:r>
      <w:r>
        <w:rPr>
          <w:sz w:val="24"/>
        </w:rPr>
        <w:t>填表日期：</w:t>
      </w:r>
      <w:r>
        <w:rPr>
          <w:sz w:val="24"/>
        </w:rPr>
        <w:t>2012.4.6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160"/>
        <w:gridCol w:w="2160"/>
        <w:gridCol w:w="265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保卫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周卫</w:t>
            </w:r>
          </w:p>
        </w:tc>
      </w:tr>
      <w:tr>
        <w:trPr>
          <w:trHeight w:val="6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全保卫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岗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保安班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周卫同志是西湖区保安公司派驻东部软件园的一名保安班长，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部软件园工作以来，认真履行了班长的职责，在领导的大力支持及各位队员的积极协助下，凭着认真负责的工作态度，认真地协助园区安全保卫部圆满完成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赋予的各项工作任务和目标。受到了公司领导和同志们一致好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坚决服从上级的领导，认真领会和执行公司的各项安全保卫的指示精神，并贯彻落实到岗位实际工作中，始终把维护公司利益放在首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班长一职是安保部日常工作的重要一环，开展日常工作，认同东部软件园的“我与东软共成长”的主流价值观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日常管理中遵循公司的服务宗旨和理念，以公司企业文化关心鼓励队员，有意识培养队员的凝聚力和团队精神。以身作则，带头遵守公司、部门的规章制度和纪律，保持严谨自律的工作，营造健康的工作气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掌握和关心队员的工作、生活及思想状况，逐步培养与队员的工作感情，以此鼓舞员工的工作热情。针对队员的实际情况，引导他们与时俱进，提升素质转变自身观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坚持对队员进行业务培和每日班会，时刻教育和提醒员工要有紧迫感，应具有上进心，使其明白保安工作没有什么深奥的学问。成为一名合格保安员关键在于人的主观能动性和责任心，是建立在对公司的忠诚度和敬业精神、对管理与服务内涵的真谛的理解及运用之上，并以此激发大家积极进取在工作中体现自身价值，感受人生乐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作为保安的班长，能及时完成公司安排的工作，时刻加强自身建设，学习业务知识，不断提高管理水平。坚持不懈地努力学习各种知识，并用于指导实践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竭力做好本职工作，努力为东软的发展出一份力。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22:00Z</dcterms:created>
  <dc:creator>微软中国</dc:creator>
  <dc:description/>
  <cp:keywords/>
  <dc:language>en-US</dc:language>
  <cp:lastModifiedBy>微软用户</cp:lastModifiedBy>
  <cp:lastPrinted>2012-01-13T09:52:00Z</cp:lastPrinted>
  <dcterms:modified xsi:type="dcterms:W3CDTF">2012-04-01T06:37:00Z</dcterms:modified>
  <cp:revision>6</cp:revision>
  <dc:subject/>
  <dc:title>优秀员工推荐表</dc:title>
</cp:coreProperties>
</file>