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先进个人推荐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tbl>
      <w:tblPr>
        <w:tblW w:w="91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520"/>
        <w:gridCol w:w="2036"/>
        <w:gridCol w:w="2654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东部网络科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推荐人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金建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推荐人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推荐人岗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、宽带维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960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金建中同志是网络部的员工，自进入网络部以来，主要从事园区电话、宽带的安装维护工作，熟悉整个园区的电话网络结构，是网络部开展业务工作的主要力量之一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同志平时严格要求自己，遵守单位制定的各项规章制度，在工作上遵循尽心尽职的原则，以积极的态度对待每一件工作，做到爱岗尽业，甘于吃苦；在网络部这个团队里，发挥一个老员工的应有作用，团结同志，热心助人，热忱对待部门所有员工，对客户作到热情接待，诚恳待人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网络部的实际工作中，金建中承担了园区全部的电话安装维护，利用自己的扎实的工作经验，圆满的完成了工作，与此同时还为新员工做了榜样，在提高自身能力和素质的基础上，兢兢业业做事，平平泛泛做人，尽职尽责，任劳任怨，在平凡的岗位上默默奉献，树立了良好的形象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部现推荐金建中为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度“先进个人”。</w:t>
            </w:r>
          </w:p>
          <w:p>
            <w:pPr>
              <w:pStyle w:val="Style15"/>
              <w:spacing w:before="280" w:after="0"/>
              <w:ind w:firstLine="3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部门经理：吉逸霖</w:t>
            </w:r>
          </w:p>
        </w:tc>
      </w:tr>
      <w:tr>
        <w:trPr>
          <w:trHeight w:val="174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94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0:46:00Z</dcterms:created>
  <dc:creator>微软中国</dc:creator>
  <dc:description/>
  <cp:keywords/>
  <dc:language>en-US</dc:language>
  <cp:lastModifiedBy>微软用户</cp:lastModifiedBy>
  <dcterms:modified xsi:type="dcterms:W3CDTF">2012-04-13T09:39:00Z</dcterms:modified>
  <cp:revision>40</cp:revision>
  <dc:subject/>
  <dc:title>优秀员工推荐表</dc:title>
</cp:coreProperties>
</file>