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szCs w:val="32"/>
        </w:rPr>
        <w:t>国家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szCs w:val="32"/>
        </w:rPr>
        <w:t>高新技术企业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szCs w:val="32"/>
        </w:rPr>
        <w:t>预申报信息</w:t>
      </w:r>
      <w:r>
        <w:rPr/>
        <w:t>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4"/>
        <w:gridCol w:w="526"/>
        <w:gridCol w:w="194"/>
        <w:gridCol w:w="180"/>
        <w:gridCol w:w="166"/>
        <w:gridCol w:w="183"/>
        <w:gridCol w:w="890"/>
        <w:gridCol w:w="907"/>
        <w:gridCol w:w="19"/>
        <w:gridCol w:w="881"/>
        <w:gridCol w:w="919"/>
        <w:gridCol w:w="534"/>
        <w:gridCol w:w="353"/>
        <w:gridCol w:w="1191"/>
      </w:tblGrid>
      <w:tr>
        <w:trPr>
          <w:trHeight w:val="458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成立时间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税机关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税（地税）</w:t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以上学历科技人员数（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  <w:t>研发人员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项目数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  <w:t>研发项费总额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  <w:t>是否独立核算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知识产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未来三年知识产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高新技术产品（服务）及所属技术领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领域</w:t>
            </w:r>
          </w:p>
        </w:tc>
      </w:tr>
      <w:tr>
        <w:trPr>
          <w:trHeight w:val="462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年度企业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销售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收入（万元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度企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产品（服务）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销售收入（万元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>最近一年核心技术拥有自主知识产权的高新技术产品（服务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>收入占全部高新技术产品（服务）收入比例（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对申报高新技术企业的条件评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照《高新技术技术认定管理办法》中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条件简要说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高新技术企业年度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要提供的服务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DELL USER</dc:creator>
  <dc:description/>
  <cp:keywords/>
  <dc:language>en-US</dc:language>
  <cp:lastModifiedBy>微软用户</cp:lastModifiedBy>
  <dcterms:modified xsi:type="dcterms:W3CDTF">2013-03-01T01:14:00Z</dcterms:modified>
  <cp:revision>21</cp:revision>
  <dc:subject/>
  <dc:title>附件</dc:title>
</cp:coreProperties>
</file>