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《杭州市市级企业技术中心申请报告》编写提纲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企业（集团）的基本情况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 企业在行业中的地位和作用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 企业在本产业领域技术创新中的作用和竞争能力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 企业技术中心的基本情况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 企业技术中心的发展规划及近中期目标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 目前企业技术中心的组织机构（含组织结构图）及运行机制，包括各项制度建立、组织建设、研发经费的保障、激励机制、创新环境、产学研合作等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 企业技术中心研究开发及试验的基础条件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 企业技术中心的研究开发工作开展情况，包括项目的市场分析和可行性研究、原创性创新、自主开发、引进技术消化吸收、产学研合作、企业内部及企业间技术合作、主导产品的关键技术知识产权等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 企业技术中心信息化建设。</w:t>
      </w:r>
      <w:r>
        <w:rPr>
          <w:rFonts w:ascii="仿宋_GB2312" w:hAnsi="仿宋_GB2312" w:cs="仿宋_GB2312" w:eastAsia="仿宋_GB2312"/>
          <w:sz w:val="24"/>
        </w:rPr>
        <w:t>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企业技术中心技术带头人及创新团队的情况，以及人才培养情况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企业技术中心取得的主要创新成果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年之内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及其经济效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45:00Z</dcterms:created>
  <dc:creator>USER</dc:creator>
  <dc:description/>
  <cp:keywords/>
  <dc:language>en-US</dc:language>
  <cp:lastModifiedBy>luobo</cp:lastModifiedBy>
  <dcterms:modified xsi:type="dcterms:W3CDTF">2009-07-04T03:45:00Z</dcterms:modified>
  <cp:revision>2</cp:revision>
  <dc:subject/>
  <dc:title>附件一：</dc:title>
</cp:coreProperties>
</file>