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auto" w:line="300"/>
        <w:ind w:left="60" w:hanging="0"/>
        <w:jc w:val="center"/>
        <w:rPr/>
      </w:pPr>
      <w:r>
        <w:rPr/>
        <w:t>杭州市电子商务应用示范企业评价指标</w:t>
      </w:r>
    </w:p>
    <w:tbl>
      <w:tblPr>
        <w:tblW w:w="943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6"/>
        <w:gridCol w:w="4039"/>
        <w:gridCol w:w="770"/>
        <w:gridCol w:w="7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依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项目总体评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示范意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商务平台运行稳定可靠，业内有较大知名度，示范作用明显，有较好的推广价值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平台功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信息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户接入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户能够通过互联网和通信网便利登陆，成功获取相关商务信息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户服务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够与客户进行互动沟通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户管理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户资源得到有效的管理（有客户管理数据库和平台）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资金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订购功能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够通过电子方式完成订购过程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支付功能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够实现电子支付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过程管理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户支付过程和结果实现有效的管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物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过程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够电子化启动内部物流或库存管理系统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结果管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够对投递情况进行电子化管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项目水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先进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台技术水平在省内同行业处于先进水平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应用效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台功能发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台功能得到较好发挥，信息流、资金流、物流管理系统运行正常稳定，应用电子商务的采购、销售额占企业总采购、销售额的比重逐年提高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效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应用电子商务降低生产经营成本，经济、社会效益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评审意见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专家签名：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4:00Z</dcterms:created>
  <dc:creator>USER</dc:creator>
  <dc:description/>
  <cp:keywords/>
  <dc:language>en-US</dc:language>
  <cp:lastModifiedBy>luobo</cp:lastModifiedBy>
  <dcterms:modified xsi:type="dcterms:W3CDTF">2009-07-04T03:44:00Z</dcterms:modified>
  <cp:revision>2</cp:revision>
  <dc:subject/>
  <dc:title>附件4</dc:title>
</cp:coreProperties>
</file>